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8.2013                              № 94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в отношении граждан, п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ающих в муниципальных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х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остромской области от 03.10.2012 № 284-5-ЗКО «</w:t>
      </w:r>
      <w:r>
        <w:rPr>
          <w:bCs/>
          <w:sz w:val="28"/>
          <w:szCs w:val="28"/>
        </w:rPr>
        <w:t xml:space="preserve">О порядке осуществления муниципального жилищного контроля и порядке взаимодействия органов муниципального жилищного контроля с исполнительным органом государственной власти Костромской области, уполномоченным на осуществление регионального государственного жилищного надзора», </w:t>
      </w:r>
      <w:r>
        <w:rPr>
          <w:sz w:val="28"/>
          <w:szCs w:val="28"/>
        </w:rPr>
        <w:t>пунктом 6 части 1 статьи 7 Устава городского поселения город Макарьев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порядка проведения проверки в отношении граждан, проживающих в муниципальных жилых помещениях городского поселения город Макарьев 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специалиста по ЖКХ администрации городского поселения город Макарь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  С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городск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город Макарьев от 01.08.2013 № 94-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проверк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граждан, проживающих в муниципальных жилых помещениях городского поселения город Макарье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103"/>
          <w:b w:val="false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Настоящий порядок определяет процедуру проведения проверки администрацией городского поселения город Макарьев в отношении граждан, проживающих в муниципальных жилых помещениях городского поселения город Макарьев, осуществление муниципального жилищного контроля на территории городского поселения город Макарьев и порядок взаимодействия органов муниципального жилищного контроля с исполнительным органом государственной власти Костромской области, уполномоченным на осуществление регионального государственного жилищного надзора (далее - уполномоченный орган государственного надзора), при организации и осуществлении муниципального жилищного контроля.</w:t>
      </w:r>
      <w:bookmarkStart w:id="0" w:name="2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103"/>
          <w:b w:val="false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авовой основой настоящего Порядка являются </w:t>
      </w:r>
      <w:hyperlink r:id="rId2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Жилищный кодекс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5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7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ского поселения город Макарьев.</w:t>
      </w:r>
      <w:bookmarkStart w:id="1" w:name="3"/>
      <w:bookmarkEnd w:id="1"/>
    </w:p>
    <w:p>
      <w:pPr>
        <w:pStyle w:val="ConsPlusNormal"/>
        <w:widowControl/>
        <w:ind w:firstLine="540"/>
        <w:jc w:val="both"/>
        <w:rPr/>
      </w:pPr>
      <w:r>
        <w:rPr>
          <w:rStyle w:val="S10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103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Предметом проверки является соблюдение гражданами, проживающими в муниципальном жилом помещении обязательств, предусмотренных статьями  67 и 68 Жилищного кодекса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проведения проверки является обращение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(далее - обращение) о невыполнении гражданами, проживающими в муниципальном жилом помещении обязательств, предусмотренных статьями 67 и 68 Жилищ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город Макарьев в пятидневный срок со дня поступления обращения организует проведение проверки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проводится на основании распоряжения администрации городского поселения город Макарьев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 может проводиться только должностным лицом или должностными лицами, которые указаны в распоряжении администрации городского поселения город Макарь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споряжении администрации городского поселения город Макарьев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, должности лица или должностных лиц, уполномоченных на проведение проверки, а также привлекаемых к поведению проверки экспер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гражданина, в отношении которого проводится провер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сто проверки (адре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и, задачи, предмет проверки и срок ее про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авовые основания проведения  проверки, в том числе подлежащие проверке обязательства, предусмотренные статьями 67 и 68 Жилищн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еречень документов, представление которых гражданами, проживающими в муниципальном жилом помещении, необходимо для достижения целей и задач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ы начала и окончания проведения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веренные печатью копии распоряжения администрации городского поселения город Макарьев вручаются под роспись должностными лицами администрации городского поселения город Макарьев, проводящими проверку, гражданину, или уполномоченному представителю гражданина, проживающего в муниципальном жилом помещении, одновременно с предъявлением служебных удостовер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рка проводится в форме документарной и (или) визуальной выездной проверки. Выездная проверка проводится в случае, если при документарной проверке не представляется возможным оценить действия и (или) бездействие гражданина, проживающего в муниципальном жилом помещении, предусмотренные статьями 67 и 68 Жилищного кодекса Российской Федерации, без проведения соответствующего мероприятия по контро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день подписания распоряжения администрации городского поселения город Макарьев о проведении выездной проверки гражданина, проживающего в муниципальном жилом помещении, в случаях, предусмотренных действующим законодательством, в целях  согласования ее проведения, администрация городского поселения город Макарьев либо направляет заказным почтовым отправлением с  уведомлением о вручении в органы прокуратуры заявление о согласовании проведения выездной проверки. К этому заявлению прилагаются копия распоряжения администрации городского поселения город Макарьев о проведении выездной проверки и документы, которые содержат сведения, послужившие основанием для ее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 проведении выездной проверки гражданин, проживающий в муниципальном жилом помещении, уведомляется администрацией городского поселения город Макарьев не менее чем за двадцать четыре часа до начала ее проведения любым доступным способом, за исключением отдельных случаев, установл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ок проведения проверки не может превышать пятнадцать дней со дня поступления соответствующе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может быть завершена раньше срока, установленного в распоряжении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просьбе граждан, проживающих в муниципальном жилом помещении, в отношении которых проводится проверка, должностные лица администрации городского поселения город Макарьев обязаны ознакомить подлежащих проверке лиц с порядком проведения проверки в отношении граждан, проживающих в муниципальных жилых помещениях городского поселения город Макарь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лжностные лица администрации городского поселения город Макарьев, проводящие проверку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 Костромской области, органов местного самоуправления Костромской области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беспрепятственно по предъявлении служебного удостоверения и копии распоряжения администрации городского поселения город Макарьев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ить их обследования, а также исследования, испытания, расследования, экспертизы и другие мероприят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проведении проверки должностные лица администрации городского поселения город Макарьев не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ть выполнение требований, если такие требования не относятся к полномочиям администрации городского поселения город Макарьев, от имени которого действуют эти должностные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выездную проверку в случае отсутствия гражданина, или уполномоченного представителя гражданина, в отношении которого производится провер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пространять информацию, полученную в результате проведения проверки и составляющую коммерческую, служебную, иную охраняемую законом тайну, за исключением случаев, предусмотренных законодательством Российской Федер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вышать установленные сроки проведения 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ть выдачу гражданину, проживающему в муниципальном жилом помещении предписаний или предложений о проведении за его счет мероприятий по  контро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проверки составляется акт проверки (Приложение № 1), который оформляется должностным лицом администрации городского поселения город Макарьев непосредственно после завершения проверки в 2 экземплярах, один из которых с копиями приложений вручается лицу или уполномоченному представителю лица, в отношении которого проводилась проверка, под расписку об ознакомлении либо отказе в ознакомлении с актом проверки. В случае отсутствия гражданина или его уполномоченного представителя, а также в случае отказа проверяемого лица дать расписку об ознакомлении либо об отказе, акт проверки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акте проверк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составления акта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органа, проводившего провер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распоряжения администрации городского поселения город Макарь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я, имя, отчество гражданина, в отношении которого проводится проверка, или фамилия, имя, отчество уполномоченного представителя гражданина, в отношении которого проводится проверка, присутствующих при 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результатах проверки, в том числе о выявленных нару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б ознакомлении или отказе в ознакомлении с актом проверки гражданина,  в отношении которого проводится проверка, или уполномоченного представителя гражданина, в отношении которого проводится проверка, присутствующих при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проверки прилагаются протоколы или заключения проведенных экспертиз, объяснения граждан, в отношении которых проводится проверка, на которых возлагается ответственность за нарушение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проверке, и вручается гражданину или уполномоченному представителю гражданина, в отношении которого проводилась проверка, под расписку, либо направляется заказным почтовым отправлением с уведомлением о вручении, которое приобщается к экземпляру акта проверки, хранящегося в деле  администрации городского поселения город Макарь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если в соответствии с действующим законодательством для проведения выездной проверки требовалось согласование ее проведения с органами прокуратуры, копия акта проверки направляется в прокуратуру в течение пяти рабочих дней со дня составления акта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результатам проверки администрация городского поселения город Макарьев вправе направлять в уполномоченные органы материалы, связанные с выявленными нарушениями, для решения вопросов привлечения виновных лиц к административной и уголовной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если по результатам проверки выявлено невыполнение либо ненадлежащее выполнение гражданином, проживающем в муниципальном жилом помещении, администрация городского поселения город Макарьев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найма с таким нанимателем муниципального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Гражданин, в отношении которого проводится проверка, проживающий в муниципальном жилом фонде или уполномоченный представитель гражданина  вправе обжаловать действия (бездействие) должностных лиц органа муниципального контроля при проведении проверки, а также  результаты проверки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0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0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0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0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0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0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0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0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0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0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0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0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0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0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0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0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0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0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03"/>
          <w:b w:val="false"/>
          <w:b w:val="false"/>
          <w:color w:val="000000"/>
          <w:sz w:val="20"/>
          <w:szCs w:val="20"/>
        </w:rPr>
      </w:pPr>
      <w:r>
        <w:rPr>
          <w:rStyle w:val="S103"/>
          <w:b w:val="false"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103"/>
          <w:b w:val="false"/>
          <w:color w:val="000000"/>
          <w:sz w:val="20"/>
          <w:szCs w:val="20"/>
        </w:rPr>
        <w:t xml:space="preserve"> </w:t>
      </w:r>
      <w:r>
        <w:rPr>
          <w:rStyle w:val="S103"/>
          <w:b w:val="false"/>
          <w:color w:val="000000"/>
          <w:sz w:val="20"/>
          <w:szCs w:val="20"/>
        </w:rPr>
        <w:t xml:space="preserve">к Порядку </w:t>
      </w:r>
      <w:r>
        <w:rPr>
          <w:sz w:val="20"/>
          <w:szCs w:val="20"/>
        </w:rPr>
        <w:t>проведения проверки в отнош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раждан, проживающих в муниципальных жил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мещениях городского поселения 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граждан, проживающих в муниципальных жилых помещениях городского поселения город Мака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20___г.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ского поселения город Макарьев от ______________20___ № 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>ФИО должностного лица, уполномоченного проводить провер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330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название долж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настоящий акт в отнош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гражданина, в отношении которого проводится прове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«__» ______________20__ в ___час. ____мин. проверки по адресу: г. Макарьев, __________________________________________, д. ___кв.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, в том числе о выявленных нарушен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знакомлении или отказе в ознакомлении с актом проверки гражданина,  в отношении которого проводится проверка, или уполномоченного представителя гражданина, в отношении которого проводится проверка, присутствующих при проведении провер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ого лица или должностных лиц, проводивших проверку:</w:t>
      </w:r>
    </w:p>
    <w:p>
      <w:pPr>
        <w:pStyle w:val="Normal"/>
        <w:jc w:val="right"/>
        <w:rPr>
          <w:rStyle w:val="S103"/>
          <w:b w:val="false"/>
          <w:b w:val="false"/>
          <w:color w:val="000000"/>
          <w:sz w:val="28"/>
          <w:szCs w:val="28"/>
        </w:rPr>
      </w:pPr>
      <w:r>
        <w:rPr>
          <w:rStyle w:val="S103"/>
          <w:b w:val="false"/>
          <w:color w:val="000000"/>
          <w:sz w:val="28"/>
          <w:szCs w:val="28"/>
        </w:rPr>
        <w:t xml:space="preserve"> </w:t>
      </w:r>
      <w:r>
        <w:rPr>
          <w:rStyle w:val="S103"/>
          <w:b w:val="false"/>
          <w:color w:val="000000"/>
          <w:sz w:val="28"/>
          <w:szCs w:val="28"/>
        </w:rPr>
        <w:t>___________________</w:t>
      </w:r>
    </w:p>
    <w:p>
      <w:pPr>
        <w:pStyle w:val="Normal"/>
        <w:jc w:val="right"/>
        <w:rPr/>
      </w:pPr>
      <w:r>
        <w:rPr>
          <w:rStyle w:val="S103"/>
          <w:b w:val="false"/>
          <w:color w:val="000000"/>
          <w:sz w:val="28"/>
          <w:szCs w:val="28"/>
        </w:rPr>
        <w:t>___________________</w:t>
      </w:r>
    </w:p>
    <w:p>
      <w:pPr>
        <w:pStyle w:val="Normal"/>
        <w:jc w:val="right"/>
        <w:rPr/>
      </w:pPr>
      <w:r>
        <w:rPr>
          <w:rStyle w:val="S103"/>
          <w:b w:val="false"/>
          <w:color w:val="000000"/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3">
    <w:name w:val="s_103"/>
    <w:qFormat/>
    <w:rPr>
      <w:b/>
      <w:bCs/>
      <w:color w:val="000080"/>
      <w:sz w:val="18"/>
      <w:szCs w:val="18"/>
    </w:rPr>
  </w:style>
  <w:style w:type="character" w:styleId="3">
    <w:name w:val="Гиперссылка3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12138291/" TargetMode="External"/><Relationship Id="rId4" Type="http://schemas.openxmlformats.org/officeDocument/2006/relationships/hyperlink" Target="http://base.garant.ru/12117177/" TargetMode="External"/><Relationship Id="rId5" Type="http://schemas.openxmlformats.org/officeDocument/2006/relationships/hyperlink" Target="http://base.garant.ru/186367/" TargetMode="External"/><Relationship Id="rId6" Type="http://schemas.openxmlformats.org/officeDocument/2006/relationships/hyperlink" Target="http://base.garant.ru/12164247/" TargetMode="External"/><Relationship Id="rId7" Type="http://schemas.openxmlformats.org/officeDocument/2006/relationships/hyperlink" Target="http://base.garant.ru/1512839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5:00Z</dcterms:created>
  <dc:creator>Admin</dc:creator>
  <dc:description/>
  <dc:language>en-US</dc:language>
  <cp:lastModifiedBy>Светлана Сергеевна</cp:lastModifiedBy>
  <cp:lastPrinted>2013-08-14T10:56:00Z</cp:lastPrinted>
  <dcterms:modified xsi:type="dcterms:W3CDTF">2013-08-14T06:56:00Z</dcterms:modified>
  <cp:revision>4</cp:revision>
  <dc:subject/>
  <dc:title>РОССИЙСКАЯ        ФЕДЕРАЦИЯ</dc:title>
</cp:coreProperties>
</file>